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пищеварочных электрических котлов  № 16</w:t>
      </w:r>
    </w:p>
    <w:p>
      <w:pPr>
        <w:pStyle w:val="Normal"/>
        <w:tabs>
          <w:tab w:val="clear" w:pos="708"/>
          <w:tab w:val="left" w:pos="41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а 1.Общие  требования  по охране труда</w:t>
      </w:r>
    </w:p>
    <w:p>
      <w:pPr>
        <w:pStyle w:val="TextBody"/>
        <w:rPr/>
      </w:pPr>
      <w:r>
        <w:rPr>
          <w:sz w:val="28"/>
          <w:szCs w:val="28"/>
        </w:rPr>
        <w:t xml:space="preserve">1. К самостоятельной работе с пищеварочными электрическими котлами  допускаются лица не моложе 18 лет, прошедшие медицинский осмотр, получив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температура поверхностей оборуд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ожогов при соприкосновении с оборудованием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В соответствии с отраслевыми нормами выдачи средств индивидуальной защиты (санитарно-гигиеническая одежда) работнику выд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3"/>
        <w:gridCol w:w="1709"/>
        <w:gridCol w:w="20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 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аботник должен уметь оказывать доврачебную помощь пострадавшему.</w:t>
      </w:r>
    </w:p>
    <w:p>
      <w:pPr>
        <w:pStyle w:val="TextBody"/>
        <w:tabs>
          <w:tab w:val="left" w:pos="540" w:leader="none"/>
          <w:tab w:val="left" w:pos="41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tabs>
          <w:tab w:val="left" w:pos="540" w:leader="none"/>
          <w:tab w:val="left" w:pos="41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TextBody"/>
        <w:tabs>
          <w:tab w:val="left" w:pos="540" w:leader="none"/>
          <w:tab w:val="left" w:pos="41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Требования по охране труда перед началом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9. 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 исправность и налич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теля на клапане-турбин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вной воронки с кра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оме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ого клапана-турби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ции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ых лам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электрического резинового коврика в зоне обслуживания к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оверить работу механизма опрокидывания ковра в зоне обслуживания к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рукоятку предохранительного клапана в положении «стрелка ввер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наличие воды в пароводяной рубашке (парогенераторе), открыв пробно-спускной кран. В случае отсутствия воды долить ее через воронку до  появления из крана и закрыть пробно-спускной 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оверить состояние пола на рабочем месте. Пол должен быть сухим и чистым. Если пол мокрый или скользкий, потребовать, чтобы его вытерли, или сделать это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ри обнаружении неисправностей работник обязан немедленно сообщить руководителю работ и к работ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Требования по охране труда при выполнении работы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После загрузки продуктами пищевого электрического котла крышку равномерно прижать накидными рычагами и проверить легкость подъема клапана-турбинки, приподняв его за шайбу вверх и опустив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Включить котел, установив ручку переключателя в требуемый режим работы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При появлении устойчивой струи пара из предохранительного клапана повернуть его рукоятку в положение «стрелка вниз»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20.1. работа котла при давлении пара в нем выше 0,05 МПа (0,5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2. открывать пробно-спускной кран и кран наливной воронки при работе кот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3. работа котла при неисправных предохранительном клапане и клапане-турб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еред тем как открыть крышку котла, необходимо выпустить из него пар при помощи клапана-турбинки, после этого ослабить накидные рычаги, отвернуть их, открыть и застопорить крышку. При подъеме крышки котла соблюдать осторожность, чтобы паром не обожгло руки и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прокидывание варочного котла производить плавно, без рывков и только после его от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. работа котла без з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2. оставлять включенный котел без присмотр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Требования по охране труда по окончании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24.Выключить варочный котел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25. Промыть котел и его детали, когда они осты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нять санспецодежду и убрать ее в предназнач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отел должен быть отключен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м появлении на корпусе котла ощутимого электрического то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ых манометре, предохранительном клапане, указателе уровня воды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и давления в паровой рубашке к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3:00Z</dcterms:created>
  <dc:creator>Admin</dc:creator>
  <dc:description/>
  <cp:keywords/>
  <dc:language>en-US</dc:language>
  <cp:lastModifiedBy>Игорь</cp:lastModifiedBy>
  <dcterms:modified xsi:type="dcterms:W3CDTF">2020-02-19T17:11:00Z</dcterms:modified>
  <cp:revision>6</cp:revision>
  <dc:subject/>
  <dc:title/>
</cp:coreProperties>
</file>